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6"/>
        </w:rPr>
      </w:pPr>
      <w:r>
        <w:rPr>
          <w:sz w:val="36"/>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September 14, 2009</w:t>
      </w:r>
    </w:p>
    <w:p>
      <w:pPr>
        <w:pStyle w:val="Header"/>
        <w:tabs>
          <w:tab w:val="clear" w:pos="4320"/>
          <w:tab w:val="left" w:pos="360" w:leader="none"/>
          <w:tab w:val="right" w:pos="8640" w:leader="none"/>
        </w:tabs>
        <w:jc w:val="center"/>
        <w:rPr/>
      </w:pPr>
      <w:r>
        <w:rPr>
          <w:rFonts w:cs="Bookman Old Style" w:ascii="Bookman Old Style" w:hAnsi="Bookman Old Style"/>
          <w:b/>
          <w:bCs/>
        </w:rPr>
        <w:t>New Durham Public Library</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b/>
          <w:bCs/>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Town Administrator (TA) April Whittaker, Road Agent (RA) Mark Fuller, Building Inspector/Code Enforcement Officer (BI/CEO) Arthur Capello, Fire Chief Peter Varney, Jason LaMontagne, Marc Behr, Chris Chesley, Mike Davenport, Mike Davenport Jr, Sean Edeman, Brady Glidden, Gail Glidden, Rob Glidden, Zach Glidden, Amanda Jenckes, Leon Smith, Dave Stuart, Tom Swett, Cam Quigley, Katie Woods, Gigi Giambanco, Ryan Noonan, John Quinn, other members of the public</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00 p.m. and led the Pledge of Allegianc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u w:val="single"/>
        </w:rPr>
        <w:t>2. Citizens’ Forum</w:t>
      </w:r>
      <w:r>
        <w:rPr>
          <w:rFonts w:cs="Book Antiqua" w:ascii="Book Antiqua" w:hAnsi="Book Antiqua"/>
          <w:sz w:val="22"/>
        </w:rPr>
        <w:t xml:space="preserve"> – Cathy Allyn reported that the New Durham School has joined with the Conservation Commission and 1772 Meetinghouse Restoration Committee to work on a nature trail on the Meetinghouse ground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u w:val="single"/>
        </w:rPr>
        <w:t>3. Department Reports</w:t>
      </w:r>
      <w:r>
        <w:rPr>
          <w:rFonts w:cs="Book Antiqua" w:ascii="Book Antiqua" w:hAnsi="Book Antiqua"/>
          <w:sz w:val="22"/>
        </w:rPr>
        <w:t xml:space="preserve"> – Chair Gehl presided over a pinning ceremony, in special recognition of the New Durham Fire Department’s emergency personnel and the New Durham Police Department for their roles in the delivery of Brady Glidden on June 12, 2009 in Johnson’s parking lot. Chair Gehl called it an exciting event not only for parents Rob and Gail Glidden and big brother Zack, but also for those department members involved. He expressed appreciation of everyone’s efforts, and to the Gliddens for affording the personnel a great opportunity. Awarded the stork pin, in order to carry the memory forever, were: NDPD Chris Chesley, Firefighter Cam Quigley, FF/EMT Amanda Jenckes, FF/EMT Mike Davenport Jr, Lt. Kevin Jenckes (not present), Lt. Marc Behr (third stork), Captain Leon Smith, and Deputy Chief Mike Davenport (second stork). Mrs. Glidden pinned, with Mr. Glidden and their two sons close by. Young Brady remained awake throughou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Building</w:t>
      </w:r>
      <w:r>
        <w:rPr>
          <w:rFonts w:cs="Book Antiqua" w:ascii="Book Antiqua" w:hAnsi="Book Antiqua"/>
          <w:sz w:val="22"/>
        </w:rPr>
        <w:t xml:space="preserve"> - Building Inspector/Code Enforcement Officer (BI/CEO) Arthur Capello requested the Board sign an order of removal regarding the burned-out property at 105,  10 Rod Road. He said Town Counsel advised this would be the best way to go about getting the area cleaned up from fire damage sustained three years ago. He said he never spoke with the owner, but handed certified letters to a resident at the owner’s Portsmouth home. No response ever came. The order of removal gives the owner 20 days from receipt to respond and 30 days from receipt to be completed. If the property is not cleaned up, the Town can do it and then place a lien on the property.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David Bickford to sign an order of removal regarding the Richard Bast property at 105,  10 Rod Road; second by Selectman Terry Jarvis. The motion carried unanimously</w:t>
      </w:r>
      <w:r>
        <w:rPr>
          <w:rFonts w:cs="Book Antiqua" w:ascii="Book Antiqua" w:hAnsi="Book Antiqua"/>
          <w:sz w:val="22"/>
        </w:rPr>
        <w:t xml:space="preserv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BI/CEO Capello said the other case is moving toward court, and depositions are to be given.  Regarding the logging business, BI/CEO Capello said the owner has filed with the Planning Board, so that case is moving forward.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Police</w:t>
      </w:r>
      <w:r>
        <w:rPr>
          <w:rFonts w:cs="Book Antiqua" w:ascii="Book Antiqua" w:hAnsi="Book Antiqua"/>
          <w:b/>
          <w:bCs/>
          <w:sz w:val="22"/>
        </w:rPr>
        <w:t xml:space="preserve"> </w:t>
      </w:r>
      <w:r>
        <w:rPr>
          <w:rFonts w:cs="Book Antiqua" w:ascii="Book Antiqua" w:hAnsi="Book Antiqua"/>
          <w:sz w:val="22"/>
        </w:rPr>
        <w:t>– In lieu of the chief’s absence, Sergeant Jason LaMontagne presented the Board with a breakdown of August police activity, including 153 calls for service, 506 calls to property, four vehicular accidents, and 29 arrests. Six of those arrests were felonies, some of those older cases, and 13, misdemeanors. He said members have been training. He finished a three-day active shooter instructor course, Reggie Meatey completed a five-day criminal investigator course, and all have completed firearms training. He said Chief Shawn Bernier will return next week.</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Highway</w:t>
      </w:r>
      <w:r>
        <w:rPr>
          <w:rFonts w:cs="Book Antiqua" w:ascii="Book Antiqua" w:hAnsi="Book Antiqua"/>
          <w:b/>
          <w:bCs/>
          <w:sz w:val="22"/>
        </w:rPr>
        <w:t xml:space="preserve"> </w:t>
      </w:r>
      <w:r>
        <w:rPr>
          <w:rFonts w:cs="Book Antiqua" w:ascii="Book Antiqua" w:hAnsi="Book Antiqua"/>
          <w:sz w:val="22"/>
        </w:rPr>
        <w:t xml:space="preserve">– Road Agent Mark Fuller advised that  an employee is back from medical leav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He requested a non-public session with the Board regarding a personnel issue after the business meeting.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Fire</w:t>
      </w:r>
      <w:r>
        <w:rPr>
          <w:rFonts w:cs="Book Antiqua" w:ascii="Book Antiqua" w:hAnsi="Book Antiqua"/>
          <w:sz w:val="22"/>
        </w:rPr>
        <w:t xml:space="preserve"> - Fire Chief Peter Varney reported Lakes Region Fire Apparatus appraised and reviewed  the old forestry truck. He told the Board the department was asking for guidance. He summarized the three options the department has presented to use the skid unit awarded by FEMA. </w:t>
      </w:r>
    </w:p>
    <w:p>
      <w:pPr>
        <w:pStyle w:val="Header"/>
        <w:numPr>
          <w:ilvl w:val="0"/>
          <w:numId w:val="2"/>
        </w:numP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t xml:space="preserve">He said the first option would be to refurbish the current forestry vehicle. He said the Board asked to determine if it could be certified and the report from Lakes Region Fire Apparatus indicates it is not certifiable. He said it could be with repairs, but it would be unknown how much money would have to be put into it. He estimated $4,000-$6,000 for certain work that might fix the electrical system. He said the tires were okay.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numPr>
          <w:ilvl w:val="0"/>
          <w:numId w:val="2"/>
        </w:numP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t xml:space="preserve">The second option would be to cut-up the rescue truck and use it as the forestry chassis. He said he felt that option was off the table due to the expense of rehab equipment that would then have to be purchased.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numPr>
          <w:ilvl w:val="0"/>
          <w:numId w:val="2"/>
        </w:numP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t>The third option would be to purchase a replacement for the current forestry vehic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A Fuller presented research completed in his search for used vehicles. He said the State of NH  has nothing decent and the government surplus has nothing. He said DiPrizio’s has nothing on the lot. However, they did indicate private sales for him to be researched; namely,  a 2005 with 29,000 miles for $20,000 that would require getting rid of the dump body, and a 2007 with 11,000 miles for $28,000. He indicated new one-ton truck prices of $23,984 to $26,500.</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ief Varney noted to the board that he had  listed both  used and new vehicles. He said used prices were generally higher because there is some equipment on the vehicle. He said purchasing a new truck versus a used one would be almost $1,000 a year cheaper. Chair Gehl asked which of the new vehicles did Chief Varney and RA Fuller prefer. RA Fuller said he would leave it between the Chief and the equipment mechanic, as he looks for different things when he purchases trucks. Chief Gehl said the projections are that a new vehicle would be less over the life of the vehicle than the available used truck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r. Davenport and Selectman Jarvis discussed the weight of the skid. Selectman Jarvis indicated that Lakes Region Fire Apparatus listed the forestry vehicle as being overweight by 2,600 pounds, which is figuring a high figure for personnel; namely 250 lbs per person. Captain Davenport advised that this was an NFPA rule.  She asked if the truck is now removed from service. Chief Varney affirmed that, stating that the vehicle was returned to the station with a written statement that the brakes required repair.  Selectman Jarvis indicated the review letter says the most critical problem is that the truck is overloaded. Chair Gehl said it is overloaded for what it was designed for. Chief Varney said there is some equipment on the skid that is not on the truck. Mr. Davenport said even with less water, the truck would still be 1,000 pounds overweight. Selectman Bickford asked how much a new truck would carry. Chief Varney said he asked for 13,000 pounds. Chair Gehl noted the Chevrolet would carry 12,000 pounds. The Board looked at supplied specification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Selectman Bickford asked what would be used for the platform. Chief Varney said they would use the existing eight-foot platform. Selectman Bickford said he looked for vehicles and found a used truck in Chichester. Chair Gehl noted it had 176,000 miles on it. Selectman Bickford said it was a 2004 diesel truck with platform that would carry 17,500 pounds. Chief Varney asked if it carried any warranties, as a new truck comes with a five-year drive train warranty. Selectman Bickford said with what little a forestry vehicle does, he would like to start out with something less expensive.  Chair Gehl asked what would happen then. He said there would be a $10,000 savings over the purchase price of a new truck, but he did not feel it would serve as well. Selectman Bickford said he didn’t realize the department would be keeping the existing platform. Chief Varney said if there was no need to lighten the truck, the platform could be used.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Selectman Bickford pointed out that more water could be put on the bigger truck. Chief Varney asked about maintenance costs on a heavier suspension. Selectman Bickford asked how many miles the forestry vehicle was driven. Chair Gehl wondered what the diesel truck had been through to get to the mileage it had. Mr. Davenport told Selectman Bickford they considered engine hours more than miles. Selectman Bickford said he thought it was worth serious consideration. Chief Varney said the additional weight of the diesel truck might make it harder to maneuver in mud. Chair Gehl said diesel vehicles do last longer, but he considered the useful life of the truck in question mostly over. He said it didn’t seem wise to consider it, when there was a 25-year life projection on a new vehicle. Chief Varney said it could possibly be a 30-year life, since it was not a high mileage truck. Selectman Bickford said he was not big on buying something for 25-30 years because technology changes. He said he would rather change over more frequently. Chair Gehl asked if he would truly rather do that, even if it cost taxpayers more in the long run. He said he appreciated the department’s presentation. He said the withdrawal from the Capital Reserve Fund to purchase a vehicle would not have an impact on the tax rat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said she was unsure that the purchase would be allowed under RSA 31:95 which covers unanticipated receipt of grant money acceptance provided it did not incur any further costs to the town. She said she wanted to ensure it would be all right because of the grant. Chair Gehl said it is a lawful appropriation per the Capital Reserve appropriation. Chief Varney said the department applied for a new truck. Chair Gehl said the figures presented were for comparis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Bickford indicated language in the FEMA letter that mentioned, “…if extended.” He said he was therefore surprised the department was told it wouldn’t get an extension. He said speaking with the woman who wrote the letter had not yet been explored. Mr. Davenport said the department spoke with her during the application process. He explained that once the grant was awarded, the department was assigned two grant managers out of Boston who would handle all the questions. He said Dave Parr of FEMA told him the department could file for an extension under extenuating circumstances, and there was a possibility of receiving one. He said this stalemate (not yet knowing which option the Board wants the department to pursue) would not be considered extenuating circumstances. Selectman Jarvis asked if FEMA would extend if Town Counsel says the RSAs would not allow a purchase. Mr. Davenport replied he was not a FEMA representative and could not say, but from his discussion with Mr. Parr he did not think so.</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Chair Gehl noted that, in the meantime, the department has no way to respond. Chief Varney recounted five recent brush fires in one area. Firefighters had to walk in, as they only had the engine and couldn’t drive in. He said they lugged buckets of water in. He said a forestry vehicle could have been driven in on the logging road. Selectman Bickford raised his concern about a new truck in the woods. Chief Varney assured him there were no bangs or dents in the current vehicle. He said if the truck sustained a lot of damage, he would agree with Selectman Bickford, but it doesn’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Bickford said if the department wanted a truck now, it should get a used one. He said he found a used one, to hold the line on the budget. He said even if the money came from the CRF, it could mean that less would have to be put in next time. Chair Gehl said it was not a case of robbing Peter to pay Paul. He said a new vehicle would cost the Town less. Selectman Bickford said the department hasn’t justified that. Chair Gehl replied it was simple math. He said the department would not get 12-15 years of life from a vehicle that has 179,000 miles on it. Selectman Bickford said it would last if the department doesn’t use it much. He said when he voted to accept the skid unit, he was promised another vehicle would not be needed for it. Chair Gehl said circumstances change, and he would like to think the Board would be flexible, particularly since the solution does not affect the tax rate. He called a truck a small expenditure in the grand scheme of things. He said purchasing a new truck made the most sense, due to its effect on the life cycle of vehicles, and the Town would have protection sooner, rather than later. Selectman Bickford said the Town would have protection with a used truck, also. Chair Gehl agreed, but pointed out the Board would then soon be back to this point agai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brought up the higher tax rate and said the Board would be agonizing over spending. She said if Town Counsel indicated a purchase was allowed, she would like to have a public hearing. She said she has heard only negatives from people about spending money. She said Ms. Allyn at the library had heard patrons in favor of a purchase of a new truck. Chair Gehl said he has heard from people who want protect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Chief Varney said the department has rearranged runs to extend lives of vehicles. One due for replacement in 2014 will last longer now thanks in large part to the acquisition of the new Rescue Truck. Selectman Bickford asked to have the Town Equipment Mechanic assess the 1982 truck. Chair Gehl asked if he wanted that, even if the truck could not be certified. Selectman Bickford said Chief Varney said some improvement would make it certifiable. Chair Gehl said it was estimated to be $4,000 - $6,000 worth of work. Chief Varney said he was just guessing that that work would help the electrical system. He said it would cost money to do research to determine the cause of the electrical problem, and then the department would still have a 1982 truck and it would still be overweight. Selectman Bickford said the Budget Committee said departments need to tighten up. Chair Gehl said there was a difference between making the impression of saving money rather than truly saving money.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ab/>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about rehab systems. Chief Varney said those costs could be handled inside the operational budget. He said canopies are cheaper than tents. Selectman Jarvis said she would like to see the cost savings of keeping rehab on the rescue as opposed to getting a new system. Mr. Davenport said the comparison was on the sheet. He said there was a way to pull the mule, plus first response. She said she wanted to ensure we get two pennies back in service for every penny spent. Chief Varney said that was why the department presented this. He said a freestanding rehab system was $10,000. Selectman Jarvis said she would like to keep the rehab on the rescu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Selectman Bickford asked why the rehab vehicle was presented as taking the skid. Chief Varney said it was an option, but a new truck would have more versatility. Mr. Davenport said the new rescue was ordered after Town Meeting. The department applied for the grant in May and the new rescue arrived in July. He said they used the rescue from July through December. The grant was awarded in December, and the department was turned down for a crash truck in February. He said the department used the rescue as rehab for seven months and realized how valuable it was as a rescue. Chief Varney explained there are now new regulations requiring firefighters to go through rehab at every scene. He said rehab was not utilized as much in the past as it has to be now.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ab/>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Bickford asked why the rescue was presented for the skid unit at the time of application. Chief Varney said it was not presented with it at the time. Selectman Bickford pointed out that FEMA must be notified of changes, and Chief Varney said they have been. Mr. Davenport said both he and Selectman Bickford spoke to Dave Parr, and that Mr. Parr told Selectman Bickford to put the skid unit on any truck. Selectman Bickford asked if the department had a letter from FEMA approving the changes. Mr. Davenport said not yet, as the department did not know what changes there will be. Chair Gehl said the specifics of the vehicle would not be considered a deviation. Mr. Davenport said he couldn’t see how trying to improve a situation would not be approved of.</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there was no consensus of the Board as to what direction to move at this time. He said information requested was an interpretation of RSA 31:95 and the exact expense of a rehab system. Chief Varney pointed out that at the time the department applied for the grant, it had money but the Budget Committee cut the money allotted for rehab. Selectman Jarvis said the FD had talked about using the rescue for a skid unit for 10 years so it was common knowledge. TA Whittaker asked if the Board wanted her to schedule a public hearing per Mrs. Jarvis’ request. Chair Gehl and Selectman Bickford said they did not think it necessary. Selectman Bickford said those interested can come forward. He said he would like to upgrade the existing forestry vehic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ief Varney reported on the Blood Drive. He said they maxed out the capacity with 75 bags. He said the new addition is finished, adding that TA Whittaker supplied toiletries and Kevin Ruel changed the pipes. He invited the Board over to see it. TA Whittaker said the Blood Drive was very well organized. Chief Varney said the people in New Durham are generous. Dave Stuart said the Red Cross would like to do it twice a year. Selectman Jarvis brought up tissue typing. Chief Varney said all the kitchen equipment was donated by the Drapeau’s and the Winipesaukee Golf Club.</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4. Administrative Review</w:t>
      </w:r>
    </w:p>
    <w:p>
      <w:pPr>
        <w:pStyle w:val="Header"/>
        <w:numPr>
          <w:ilvl w:val="0"/>
          <w:numId w:val="3"/>
        </w:numP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t xml:space="preserve">The Board agreed to meet with the Budget Committee on October 28, 2009 at 7:00 p.m. to focus on the upcoming budget process, and to set budgetary goals.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numPr>
          <w:ilvl w:val="0"/>
          <w:numId w:val="3"/>
        </w:numP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t>The Board agreed to meet with the Library Trustees on October 6, 2009 at 7:00 p.m. to provide information on the Town’s insurance on the library and review the issues of the Facility CRF.</w:t>
      </w:r>
    </w:p>
    <w:p>
      <w:pPr>
        <w:pStyle w:val="Heade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numPr>
          <w:ilvl w:val="0"/>
          <w:numId w:val="3"/>
        </w:numP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t>TA Whittaker asked anyone who wanted to attend the leadership crisis-training program in Concord on September 25-26 to let her know.</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ab/>
      </w:r>
    </w:p>
    <w:p>
      <w:pPr>
        <w:pStyle w:val="Header"/>
        <w:numPr>
          <w:ilvl w:val="0"/>
          <w:numId w:val="3"/>
        </w:numPr>
        <w:tabs>
          <w:tab w:val="clear" w:pos="4320"/>
          <w:tab w:val="center" w:pos="4860" w:leader="none"/>
          <w:tab w:val="right" w:pos="8640" w:leader="none"/>
        </w:tabs>
        <w:rPr/>
      </w:pPr>
      <w:r>
        <w:rPr>
          <w:rFonts w:cs="Book Antiqua" w:ascii="Book Antiqua" w:hAnsi="Book Antiqua"/>
          <w:i/>
          <w:iCs/>
          <w:sz w:val="22"/>
        </w:rPr>
        <w:t>GACIT</w:t>
      </w:r>
      <w:r>
        <w:rPr>
          <w:rFonts w:cs="Book Antiqua" w:ascii="Book Antiqua" w:hAnsi="Book Antiqua"/>
          <w:sz w:val="22"/>
        </w:rPr>
        <w:t xml:space="preserve"> – TA Whittaker noted the Governor’s Advisory Commission on Intermodal Transportation will be at the New Durham fire station on </w:t>
      </w:r>
      <w:r>
        <w:rPr>
          <w:rFonts w:cs="Book Antiqua" w:ascii="Book Antiqua" w:hAnsi="Book Antiqua"/>
          <w:b/>
          <w:bCs/>
          <w:i/>
          <w:iCs/>
          <w:sz w:val="22"/>
        </w:rPr>
        <w:t>October 27, 2009 at 3:30 p.m</w:t>
      </w:r>
      <w:r>
        <w:rPr>
          <w:rFonts w:cs="Book Antiqua" w:ascii="Book Antiqua" w:hAnsi="Book Antiqua"/>
          <w:sz w:val="22"/>
        </w:rPr>
        <w:t>. to discuss with the public the 2011-2020 Ten Year Transportation Plan for projects in the Town’s area. She asked the Board and department heads to atten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numPr>
          <w:ilvl w:val="0"/>
          <w:numId w:val="3"/>
        </w:numPr>
        <w:tabs>
          <w:tab w:val="clear" w:pos="4320"/>
          <w:tab w:val="center" w:pos="4860" w:leader="none"/>
          <w:tab w:val="right" w:pos="8640" w:leader="none"/>
        </w:tabs>
        <w:rPr/>
      </w:pPr>
      <w:r>
        <w:rPr>
          <w:rFonts w:cs="Book Antiqua" w:ascii="Book Antiqua" w:hAnsi="Book Antiqua"/>
          <w:i/>
          <w:iCs/>
          <w:sz w:val="22"/>
        </w:rPr>
        <w:t xml:space="preserve">CC appointment </w:t>
      </w:r>
      <w:r>
        <w:rPr>
          <w:rFonts w:cs="Book Antiqua" w:ascii="Book Antiqua" w:hAnsi="Book Antiqua"/>
          <w:sz w:val="22"/>
        </w:rPr>
        <w:t>– TA Whittaker presented Padraic McHale’s request to serve on the Conservation Commission, but noted that they needed to receive Dennis Gagne’s resignation firs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ab/>
      </w:r>
    </w:p>
    <w:p>
      <w:pPr>
        <w:pStyle w:val="Header"/>
        <w:numPr>
          <w:ilvl w:val="0"/>
          <w:numId w:val="3"/>
        </w:numPr>
        <w:tabs>
          <w:tab w:val="clear" w:pos="4320"/>
          <w:tab w:val="center" w:pos="4860" w:leader="none"/>
          <w:tab w:val="right" w:pos="8640" w:leader="none"/>
        </w:tabs>
        <w:rPr>
          <w:rFonts w:ascii="Book Antiqua" w:hAnsi="Book Antiqua" w:cs="Book Antiqua"/>
          <w:sz w:val="22"/>
        </w:rPr>
      </w:pPr>
      <w:r>
        <w:rPr>
          <w:rFonts w:cs="Book Antiqua" w:ascii="Book Antiqua" w:hAnsi="Book Antiqua"/>
          <w:sz w:val="22"/>
        </w:rPr>
        <w:t>TA Whittaker presented several items of interest: a thank you letter from Larry and Betty Nilson to RA Fuller for responding to their concerns; a letter from the LGC indicating a 20 per cent savings on CVS brand, FSA eligible items as part of its partnership with CVS; a letter from the state to the Town of Pittsfield requesting reconsideration of its decision to not renew the contract to accept septage from New Durham and surrounding towns; the fact that the Post Office no longer has stacks of change-of-address cards there, so that they could also be offered at Town Hall; and a letter from DES indicating the Town is eligible to become a member of the Southeast Watershed Alliance to coordinate and create effective solutions to pollution problems in the Seacoast/Piscataqua River watershed, and as such, may have a representative on the Alliance. The Board agreed to check with Mike Gelinas to see if he would be interest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 xml:space="preserve">LCHIP </w:t>
      </w:r>
      <w:r>
        <w:rPr>
          <w:rFonts w:cs="Book Antiqua" w:ascii="Book Antiqua" w:hAnsi="Book Antiqua"/>
          <w:b/>
          <w:bCs/>
          <w:sz w:val="22"/>
        </w:rPr>
        <w:t>–</w:t>
      </w:r>
      <w:r>
        <w:rPr>
          <w:rFonts w:cs="Book Antiqua" w:ascii="Book Antiqua" w:hAnsi="Book Antiqua"/>
          <w:sz w:val="22"/>
        </w:rPr>
        <w:t xml:space="preserve"> TA Whittaker reported she attended the LCHIP grant management seminar to be eligible to apply for grants. She said she is not hopeful that the Town’s probable request of half a million dollars has a good chance. She said LCHIP received 157 letters of intent and has only $1,500,000 - $3,000,000 to expend in the next round of grants.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TE Enhancement Sidewalk Grant</w:t>
      </w:r>
      <w:r>
        <w:rPr>
          <w:rFonts w:cs="Book Antiqua" w:ascii="Book Antiqua" w:hAnsi="Book Antiqua"/>
          <w:sz w:val="22"/>
        </w:rPr>
        <w:t>:  Mrs. Whittaker asked for special recognition and gratitude to Wendy Anderson who completed an artist rendition of the town center with a bike path and sidewalk.  The rendition was prepared as part of the grant process.   Chair Gehl said the drawings should go in the Master Plan, too.</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Concord Co-op</w:t>
      </w:r>
      <w:r>
        <w:rPr>
          <w:rFonts w:cs="Book Antiqua" w:ascii="Book Antiqua" w:hAnsi="Book Antiqua"/>
          <w:sz w:val="22"/>
        </w:rPr>
        <w:t xml:space="preserve"> –   </w:t>
      </w:r>
      <w:r>
        <w:rPr>
          <w:rFonts w:cs="Book Antiqua" w:ascii="Book Antiqua" w:hAnsi="Book Antiqua"/>
          <w:i/>
          <w:iCs/>
          <w:sz w:val="22"/>
        </w:rPr>
        <w:t xml:space="preserve">Single Stream Recycling Concept:  </w:t>
      </w:r>
      <w:r>
        <w:rPr>
          <w:rFonts w:cs="Book Antiqua" w:ascii="Book Antiqua" w:hAnsi="Book Antiqua"/>
          <w:sz w:val="22"/>
        </w:rPr>
        <w:t>TA Whittaker said RA Fuller has been collating  figures and asked if the board would entertain discussion of the single stream recycling concept on next week’s agenda. She said Concord needs a capacity of 25,000 tons of recyclables.  So far other communities have committed to a figure of 21,000 tons. The Co-op will vote at Christmas time on whether to go forward or not. New Durham handles about 4,000 tons of recyclables. It would cost $8 per ton to use the Concord facility, which is more cost efficient than $72 per ton to put it in the landfill, but TA Whittaker said the cost of transportation to Concord must be factored in. It would be a 15-year contract, with a 55/45 per cent split to non-members for revenue sharing, which New Durham would be, as the town was not involved or asked for any capital contribution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Next Meeting</w:t>
      </w:r>
      <w:r>
        <w:rPr>
          <w:rFonts w:cs="Book Antiqua" w:ascii="Book Antiqua" w:hAnsi="Book Antiqua"/>
          <w:sz w:val="22"/>
        </w:rPr>
        <w:t>:  The Board scheduled its next meeting for September 21, 2009 at 7:00 p.m. at Town Hall.</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5. Old Busines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olid Waste Facility Ordinance</w:t>
      </w:r>
      <w:r>
        <w:rPr>
          <w:rFonts w:cs="Book Antiqua" w:ascii="Book Antiqua" w:hAnsi="Book Antiqua"/>
          <w:sz w:val="22"/>
        </w:rPr>
        <w:t xml:space="preserve"> – TA Whittaker said the language for adjustments for microwaves is still being worked out. She said if fees increase, the Town would have to advertis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Cocheco River Advisory Committee</w:t>
      </w:r>
      <w:r>
        <w:rPr>
          <w:rFonts w:cs="Book Antiqua" w:ascii="Book Antiqua" w:hAnsi="Book Antiqua"/>
          <w:sz w:val="22"/>
        </w:rPr>
        <w:t xml:space="preserve"> – Chair Gehl reported the individual who expressed interest in serving on that committee is unable to do so.</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Tax Rate</w:t>
      </w:r>
      <w:r>
        <w:rPr>
          <w:rFonts w:cs="Book Antiqua" w:ascii="Book Antiqua" w:hAnsi="Book Antiqua"/>
          <w:sz w:val="22"/>
        </w:rPr>
        <w:t xml:space="preserve"> – Chair Gehl said that due to a confluence of negative events over the last year and since the 2009 budget approval, such as the reduction of incoming revenue from vehicle registrations, and interest, the Town is looking at a higher tax rate than anticipated. He said $90,000 would have to be cut from a fourth quarter budget to achieve the rate of $6.23 that was predicted at Town Meeting. He explained that seven cents of the increase  is due to State of NH cuts re revenue sharing. The projected tax rate is now $6.44. He said the Board has discussed the issue in an attempt to reduce i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sz w:val="22"/>
        </w:rPr>
        <w:t xml:space="preserve">TA Whittaker said not replacing the vacant Solid Waste Facility employee until the New Year  would result in a three cent cut to the rate. However, she said the part-time employees would have to be at the facility at least for a Saturday and Sunday. RA Fuller said the Town would probably only save $800 in hours.  Employee benefit i.e. health insurance would be a savings, but due to higher Workers Comp payments, the savings of the health insurance premium would defray the overage of the WC.   Chair Gehl said if the Board is unable to modify the budget, the Town could dip into its unexpended fund balance. TA Whittaker said there is $641,000 in that fund now, which is not even the recommended amount per DRA. She said the recommendation to the  Town is to have 5-10 percent retainage of its </w:t>
      </w:r>
      <w:r>
        <w:rPr>
          <w:rFonts w:cs="Book Antiqua" w:ascii="Book Antiqua" w:hAnsi="Book Antiqua"/>
          <w:i/>
          <w:iCs/>
          <w:sz w:val="22"/>
        </w:rPr>
        <w:t>total</w:t>
      </w:r>
      <w:r>
        <w:rPr>
          <w:rFonts w:cs="Book Antiqua" w:ascii="Book Antiqua" w:hAnsi="Book Antiqua"/>
          <w:sz w:val="22"/>
        </w:rPr>
        <w:t xml:space="preserve"> (town, school &amp; county) budget, but if monies are taken from the unexpended fund balance this would be subsidizing the tax rate, resulting in having to find that amount again for the next budget cycle.   Chair Gehl said there were dangers involved with dipping into that fund, and that towns can get in trouble doing so. He said the increased tax rate was due to issues outside the Board’s control.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reductions in part-time hours do not amount to much money.   Chair Gehl said the police officer position was created at Town Meeting so he would be uncomfortable supporting an elimination of such a position unless it went to town meeting again.   Selectman Bickford countered that he did not feel that this type of town meeting action was necessary, the Board is in charge of funds and has a fiscal duty to balance the budget. He said it doesn’t have to go back to Town Meeting, and the only place to make a reduction is with a police officer. Selectman Jarvis said the police department has been busy. She felt that if they cut an officer, the Town could feel it in different way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the Budget Committee would also look at these same issues. He said the Board could not decide without an investigation into various positions. He said the Board can’t make a rash decision to save a penny or two on the tax rate. TA Whittaker said if cuts were found in the operating budget, that saved amount would be used to lower the tax rate. She said the Town could replenish what was removed from the unexpended fund balance with what it saved. Selectman Bickford said the Board could do something under the Recreation Department. TA Whittaker said that this should be discussed in non-public.</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how many employees are at the Solid Waste Facility on Saturday. RA Fuller said two part-time employees were there for half a day with Joe Bloskey, and then it was just Mr. Bloskey and one part-time employee. Chair Gehl said there is no requirement for a certified person to be on-site. TA Whittaker said she would ask all department heads to look at their operating budgets for possible cuts, and then the Board could make its decision at the next meet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DVDs – Selectman Bickford asked about the cost of DVDs for the public. TA Whittaker said it will increase and be folded in with all the other increas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6. New Busines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Milfoil Committee Update</w:t>
      </w:r>
      <w:r>
        <w:rPr>
          <w:rFonts w:cs="Book Antiqua" w:ascii="Book Antiqua" w:hAnsi="Book Antiqua"/>
          <w:sz w:val="22"/>
        </w:rPr>
        <w:t xml:space="preserve"> – Chair Gehl said the Milfoil Committee has had mixed results from last year’s chemical treatment. He said the targeted area had good results, but there is regrowth in Jones Pond due to the upstream population. He said 36 areas are to be treated. He indicated the committee has requested to meet with the Board to discuss public education opportunities. He asked TA Whittaker to invite the committee to come in during October.</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 xml:space="preserve">7. Approval of Minutes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 xml:space="preserve">Motion by Selectman Jarvis to approve the minutes of August 17, 2009, as amended; second by Selectman Bickford. The motion carried unanimously.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Selectman Jarvis to approve the minutes of August 25, 2009, as presented; second by Selectman Bickford. The motion carried unanimously.</w:t>
        <w:tab/>
        <w:t xml:space="preserve">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Selectman Jarvis to approve the second set of non-public minutes of August 25, 2009, as written; second by Selectman Bickford.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8. Non-public Session</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Chair Gehl at 9:48 p.m. to enter non-public session under RSA 91-A:3 II (e) to discuss potential litigation; (d) to discuss acquisition of real property; and (c) to discuss a matter that could affect the reputation of an individual other than a Board member; second by Selectman Bickford. A roll call was taken:  Gehl – aye, Bickford – aye, Jarvis – aye.</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returned to public session at 11:30 PM.  The following decisions were mad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ickford to seal the non public minutes, second Jarvis, vote 3 – 0.</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Jarvis to reduce the Recreation Director’s position from fulltime (40 hours) to Part-time (specified hours to be determined but less than 28 hours) effective October 5, 2009, second Bickford, vote 2 – 1,  Gehl ~ no, Bickford ~ yes, Jarvis ~ yes.</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to approve the Non public minutes of August 25</w:t>
      </w:r>
      <w:r>
        <w:rPr>
          <w:rFonts w:cs="Book Antiqua" w:ascii="Book Antiqua" w:hAnsi="Book Antiqua"/>
          <w:b/>
          <w:bCs/>
          <w:sz w:val="22"/>
          <w:vertAlign w:val="superscript"/>
        </w:rPr>
        <w:t>th</w:t>
      </w:r>
      <w:r>
        <w:rPr>
          <w:rFonts w:cs="Book Antiqua" w:ascii="Book Antiqua" w:hAnsi="Book Antiqua"/>
          <w:b/>
          <w:bCs/>
          <w:sz w:val="22"/>
        </w:rPr>
        <w:t>, 2009 as amended, vote 3-0.</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9. Adjournment</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ickford to adjourn at 11.35 PM, second Jarvis, vote 3 – 0.</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 Antiqua" w:hAnsi="Book Antiqua" w:cs="Arial Unicode MS"/>
          <w:color w:val="333333"/>
          <w:sz w:val="22"/>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 Antiqua" w:hAnsi="Book Antiqua" w:cs="Arial Unicode MS"/>
          <w:color w:val="333333"/>
          <w:sz w:val="22"/>
        </w:rPr>
      </w:pPr>
      <w:r>
        <w:rPr>
          <w:rFonts w:cs="Book Antiqua" w:ascii="Book Antiqua" w:hAnsi="Book Antiqua"/>
          <w:color w:val="333333"/>
          <w:sz w:val="22"/>
        </w:rPr>
        <w:t> </w:t>
      </w:r>
    </w:p>
    <w:p>
      <w:pPr>
        <w:pStyle w:val="Header"/>
        <w:spacing w:lineRule="atLeast" w:line="288"/>
        <w:rPr>
          <w:rFonts w:ascii="Book Antiqua" w:hAnsi="Book Antiqua" w:cs="Arial"/>
          <w:color w:val="333333"/>
          <w:sz w:val="20"/>
          <w:szCs w:val="20"/>
        </w:rPr>
      </w:pPr>
      <w:r>
        <w:rPr>
          <w:rFonts w:cs="Arial" w:ascii="Book Antiqua" w:hAnsi="Book Antiqua"/>
          <w:color w:val="333333"/>
          <w:sz w:val="20"/>
          <w:szCs w:val="20"/>
        </w:rPr>
        <w:t> </w:t>
      </w:r>
    </w:p>
    <w:p>
      <w:pPr>
        <w:pStyle w:val="Normal"/>
        <w:rPr>
          <w:rFonts w:ascii="Book Antiqua" w:hAnsi="Book Antiqua" w:cs="Book Antiqua"/>
          <w:i/>
          <w:i/>
          <w:iCs/>
          <w:sz w:val="20"/>
        </w:rPr>
      </w:pPr>
      <w:r>
        <w:rPr>
          <w:rFonts w:cs="Book Antiqua" w:ascii="Book Antiqua" w:hAnsi="Book Antiqua"/>
          <w:i/>
          <w:iCs/>
          <w:sz w:val="20"/>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rPr>
        <w:rFonts w:cs="Book Antiqua" w:ascii="Book Antiqua" w:hAnsi="Book Antiqua"/>
        <w:sz w:val="22"/>
      </w:rPr>
      <w:t>APPROVED:    New Durham Board of Selectmen minutes   09/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4:00Z</dcterms:created>
  <dc:creator>Dave Allyn</dc:creator>
  <dc:description/>
  <cp:keywords/>
  <dc:language>en-US</dc:language>
  <cp:lastModifiedBy>laura</cp:lastModifiedBy>
  <cp:lastPrinted>2009-09-17T15:54:00Z</cp:lastPrinted>
  <dcterms:modified xsi:type="dcterms:W3CDTF">2009-10-08T15:54:00Z</dcterms:modified>
  <cp:revision>2</cp:revision>
  <dc:subject/>
  <dc:title>Draft minutes</dc:title>
</cp:coreProperties>
</file>